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suppressAutoHyphens w:val="false"/>
        <w:spacing w:before="60" w:after="0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32"/>
        </w:rPr>
      </w:pPr>
      <w:r>
        <w:rPr>
          <w:rFonts w:cs="Verdana" w:ascii="Verdana" w:hAnsi="Verdana"/>
          <w:b/>
          <w:bCs/>
          <w:sz w:val="20"/>
          <w:szCs w:val="32"/>
        </w:rPr>
        <w:t>11. sz. mellékle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énzügyi elszámolás részletes szabálya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  <w:t>a</w:t>
      </w:r>
    </w:p>
    <w:p>
      <w:pPr>
        <w:pStyle w:val="Normal"/>
        <w:jc w:val="center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32"/>
        </w:rPr>
        <w:t xml:space="preserve">Regionális Fejlesztési Operatív Programok </w:t>
      </w:r>
    </w:p>
    <w:p>
      <w:pPr>
        <w:pStyle w:val="Normal"/>
        <w:jc w:val="center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  <w:t>a „Szociális város-rehabilitáció Szárazréten” című</w:t>
      </w:r>
    </w:p>
    <w:p>
      <w:pPr>
        <w:pStyle w:val="Normal"/>
        <w:jc w:val="center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  <w:t>város-rehabilitációs projekt keretében elkülönített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32"/>
        </w:rPr>
        <w:t xml:space="preserve">Programalap felhasználásával megvalósuló </w:t>
      </w:r>
    </w:p>
    <w:p>
      <w:pPr>
        <w:pStyle w:val="Normal"/>
        <w:jc w:val="center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  <w:t>mini-projektekhez</w:t>
      </w:r>
    </w:p>
    <w:p>
      <w:pPr>
        <w:pStyle w:val="Normal"/>
        <w:jc w:val="center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013.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drawing>
          <wp:inline distT="0" distB="0" distL="0" distR="0">
            <wp:extent cx="1718945" cy="765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bCs w:val="false"/>
          <w:color w:val="000080"/>
        </w:rPr>
      </w:pPr>
      <w:r>
        <w:rPr>
          <w:rFonts w:cs="Verdana" w:ascii="Verdana" w:hAnsi="Verdana"/>
          <w:bCs w:val="false"/>
          <w:color w:val="00008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bCs w:val="false"/>
          <w:color w:val="000080"/>
        </w:rPr>
      </w:pPr>
      <w:r>
        <w:rPr>
          <w:rFonts w:cs="Verdana" w:ascii="Verdana" w:hAnsi="Verdana"/>
          <w:bCs w:val="false"/>
          <w:color w:val="000080"/>
        </w:rPr>
        <w:t>Tartalomjegyzék</w:t>
      </w:r>
    </w:p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Verdana" w:ascii="Verdana" w:hAnsi="Verdana"/>
          <w:b/>
          <w:bCs/>
          <w:color w:val="000000"/>
          <w:sz w:val="22"/>
          <w:u w:val="none"/>
        </w:rPr>
        <w:t>1. Bevezető ……………………………………………………………………….…………. 3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sz w:val="22"/>
          <w:u w:val="none"/>
          <w:ins w:id="1" w:author="felhasználó" w:date="2013-03-23T21:32:00Z"/>
        </w:rPr>
      </w:pPr>
      <w:ins w:id="0" w:author="felhasználó" w:date="2013-03-23T21:32:00Z">
        <w:r>
          <w:rPr/>
        </w:r>
      </w:ins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sz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Verdana" w:ascii="Verdana" w:hAnsi="Verdana"/>
          <w:b/>
          <w:bCs/>
          <w:color w:val="000000"/>
          <w:sz w:val="22"/>
          <w:u w:val="none"/>
        </w:rPr>
        <w:t>2. Előleg …………………………………………………………………….…..……………. 3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sz w:val="22"/>
          <w:u w:val="none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sz w:val="22"/>
          <w:u w:val="non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3. Pénzügyi beszámoló …………………………………………………….……………. 3</w:t>
      </w:r>
    </w:p>
    <w:p>
      <w:pPr>
        <w:pStyle w:val="Normal"/>
        <w:rPr>
          <w:rFonts w:ascii="Verdana" w:hAnsi="Verdana" w:cs="Verdana"/>
          <w:b/>
          <w:b/>
          <w:bCs/>
          <w:sz w:val="22"/>
          <w:ins w:id="3" w:author="felhasználó" w:date="2013-03-23T21:34:00Z"/>
        </w:rPr>
      </w:pPr>
      <w:ins w:id="2" w:author="felhasználó" w:date="2013-03-23T21:34:00Z">
        <w:r>
          <w:rPr>
            <w:rFonts w:cs="Verdana" w:ascii="Verdana" w:hAnsi="Verdana"/>
            <w:b/>
            <w:bCs/>
            <w:sz w:val="22"/>
          </w:rPr>
        </w:r>
      </w:ins>
    </w:p>
    <w:p>
      <w:pPr>
        <w:pStyle w:val="Heading2"/>
        <w:rPr/>
      </w:pPr>
      <w:r>
        <w:rPr>
          <w:rFonts w:cs="Verdana" w:ascii="Verdana" w:hAnsi="Verdana"/>
          <w:i w:val="false"/>
          <w:iCs w:val="false"/>
          <w:sz w:val="22"/>
        </w:rPr>
        <w:t>4. A támogatás folyósításának feltételei …………………………….……….….. 4</w:t>
      </w:r>
    </w:p>
    <w:p>
      <w:pPr>
        <w:pStyle w:val="Vltoza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0"/>
        </w:rPr>
      </w:pPr>
      <w:r>
        <w:rPr>
          <w:rFonts w:eastAsia="Verdana" w:cs="Verdana" w:ascii="Verdana" w:hAnsi="Verdana"/>
          <w:b/>
          <w:sz w:val="22"/>
          <w:szCs w:val="20"/>
        </w:rPr>
        <w:t xml:space="preserve">   </w:t>
      </w:r>
      <w:r>
        <w:rPr>
          <w:rFonts w:cs="Arial" w:ascii="Verdana" w:hAnsi="Verdana"/>
          <w:b/>
          <w:sz w:val="22"/>
          <w:szCs w:val="20"/>
        </w:rPr>
        <w:t>4.1. A támogatás folyósítása …………………………………………….…………. 4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PC1"/>
        <w:ind w:left="0" w:hanging="0"/>
        <w:rPr>
          <w:sz w:val="22"/>
          <w:u w:val="none"/>
        </w:rPr>
      </w:pPr>
      <w:r>
        <w:rPr>
          <w:rStyle w:val="InternetLink"/>
          <w:color w:val="000000"/>
          <w:sz w:val="22"/>
          <w:u w:val="none"/>
        </w:rPr>
        <w:t>5. Elszámolhatósági feltételek ………………………………………..……………… 5</w:t>
      </w:r>
    </w:p>
    <w:p>
      <w:pPr>
        <w:pStyle w:val="Heading2"/>
        <w:ind w:left="225" w:hanging="0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i w:val="false"/>
          <w:iCs w:val="false"/>
          <w:sz w:val="22"/>
        </w:rPr>
        <w:t xml:space="preserve">5.1 Az elszámolható költségekre vonatkozó általános feltételek ……… 5 </w:t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eastAsia="Verdana" w:cs="Verdana" w:ascii="Verdana" w:hAnsi="Verdana"/>
          <w:i w:val="false"/>
          <w:iCs w:val="false"/>
          <w:sz w:val="22"/>
        </w:rPr>
        <w:t xml:space="preserve">   </w:t>
      </w:r>
      <w:r>
        <w:rPr>
          <w:rFonts w:cs="Verdana" w:ascii="Verdana" w:hAnsi="Verdana"/>
          <w:i w:val="false"/>
          <w:iCs w:val="false"/>
          <w:sz w:val="22"/>
        </w:rPr>
        <w:t>5.2. Adó és egyéb közterhek ……………………………………………………….. 6</w:t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  <w:szCs w:val="20"/>
        </w:rPr>
      </w:pPr>
      <w:r>
        <w:rPr>
          <w:rFonts w:eastAsia="Verdana" w:cs="Verdana" w:ascii="Verdana" w:hAnsi="Verdana"/>
          <w:i w:val="false"/>
          <w:iCs w:val="false"/>
          <w:sz w:val="22"/>
        </w:rPr>
        <w:t xml:space="preserve">   </w:t>
      </w:r>
      <w:r>
        <w:rPr>
          <w:rFonts w:cs="Verdana" w:ascii="Verdana" w:hAnsi="Verdana"/>
          <w:i w:val="false"/>
          <w:iCs w:val="false"/>
          <w:sz w:val="22"/>
        </w:rPr>
        <w:t>5.3. Általános Forgalmi Adó ………………………………………………………… 6</w:t>
      </w:r>
    </w:p>
    <w:p>
      <w:pPr>
        <w:pStyle w:val="Heading2"/>
        <w:rPr/>
      </w:pPr>
      <w:r>
        <w:rPr>
          <w:rFonts w:eastAsia="Arial"/>
          <w:sz w:val="22"/>
        </w:rPr>
        <w:t xml:space="preserve">   </w:t>
      </w:r>
      <w:r>
        <w:rPr>
          <w:rFonts w:cs="Verdana" w:ascii="Verdana" w:hAnsi="Verdana"/>
          <w:i w:val="false"/>
          <w:iCs w:val="false"/>
          <w:sz w:val="22"/>
        </w:rPr>
        <w:t>5.4. Számlával szembeni követelmények …………………………..…….……. 7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2"/>
        </w:rPr>
        <w:t xml:space="preserve">   </w:t>
      </w:r>
      <w:r>
        <w:rPr>
          <w:rFonts w:cs="Verdana" w:ascii="Verdana" w:hAnsi="Verdana"/>
          <w:i w:val="false"/>
          <w:iCs w:val="false"/>
          <w:sz w:val="22"/>
        </w:rPr>
        <w:t>5.5. Kifizetési bizonylatokkal szembeni követelmények ……………..…… 7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eading2"/>
        <w:rPr/>
      </w:pPr>
      <w:r>
        <w:rPr>
          <w:rFonts w:cs="Verdana" w:ascii="Verdana" w:hAnsi="Verdana"/>
          <w:i w:val="false"/>
          <w:iCs w:val="false"/>
          <w:sz w:val="22"/>
        </w:rPr>
        <w:t>6. Benyújtandó dokumentumok köre ………………………………………..…….. 8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Verdana" w:ascii="Verdana" w:hAnsi="Verdana"/>
          <w:b/>
          <w:bCs/>
          <w:color w:val="000080"/>
          <w:sz w:val="22"/>
          <w:u w:val="none"/>
        </w:rPr>
        <w:t>1. Bevezető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80"/>
          <w:sz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elen Útmutató célja a Regionális Fejlesztési Operatív Programok (a továbbiakban ROP-ok) „Szociális város-rehabilitáció Szárazréten” című város-rehabilitációs projekt keretében elkülönített Programalap felhasználásával megvalósuló mini-projektek pénzügyi elszámolásaival kapcsolatos szabályok rögzíté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vonatkozó jogszabályok, egyéb nemzeti szintű szabályozások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módosítása automatikusan módosítják jelen Útmutatót, amennyiben kógens az új szabály, azaz ebben az esetben az új vagy módosított jogszabályi rendelkezéseket szükséges alkalmazni a hatályba lépésükről rendelkező szabályoknak megfelelőe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Verdana" w:hAnsi="Verdana" w:cs="Verdana"/>
          <w:b/>
          <w:b/>
          <w:bCs/>
          <w:color w:val="000000"/>
          <w:sz w:val="22"/>
          <w:u w:val="none"/>
          <w:ins w:id="4" w:author="felhasználó" w:date="2013-03-23T21:31:00Z"/>
        </w:rPr>
      </w:pPr>
      <w:r>
        <w:rPr>
          <w:rStyle w:val="InternetLink"/>
          <w:rFonts w:cs="Verdana" w:ascii="Verdana" w:hAnsi="Verdana"/>
          <w:b/>
          <w:bCs/>
          <w:color w:val="000000"/>
          <w:sz w:val="22"/>
          <w:u w:val="none"/>
        </w:rPr>
        <w:t>2. Előleg</w:t>
      </w:r>
    </w:p>
    <w:p>
      <w:pPr>
        <w:pStyle w:val="Normal"/>
        <w:jc w:val="both"/>
        <w:rPr>
          <w:rStyle w:val="InternetLink"/>
          <w:rFonts w:ascii="Verdana" w:hAnsi="Verdana" w:cs="Verdana"/>
          <w:b/>
          <w:b/>
          <w:bCs/>
          <w:color w:val="000000"/>
          <w:sz w:val="22"/>
          <w:u w:val="none"/>
          <w:ins w:id="6" w:author="felhasználó" w:date="2013-03-23T21:31:00Z"/>
        </w:rPr>
      </w:pPr>
      <w:ins w:id="5" w:author="felhasználó" w:date="2013-03-23T21:31:00Z">
        <w:r>
          <w:rPr/>
        </w:r>
      </w:ins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„mini-projekt” pénzügyi megvalósítása során a támogatási szerződésben rögzített összegű és mértékű előleg igényelhető maximálisan, a jelen fejezetben foglalt feltételekkel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Az előlegigénylés feltételei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mogatási szerződés hatályba lépé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énzügyi beszámoló nem került benyújtásr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i szerződés megkötésekor igényelt előleg esetén a hatályba lépéstől számított 30 naptári napon belül a Címzett részére folyósításra kerül az igényelt előleg össze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z előleg elszámolás módj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A Címzett az előleggel a „mini-projekt” megvalósítását követően benyújtandó pénzügyi beszámolóban köteles elszámolni az igénybevett előleggel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C1"/>
        <w:ind w:left="0" w:hanging="0"/>
        <w:rPr>
          <w:sz w:val="22"/>
          <w:u w:val="none"/>
        </w:rPr>
      </w:pPr>
      <w:r>
        <w:rPr>
          <w:sz w:val="22"/>
          <w:u w:val="none"/>
        </w:rPr>
        <w:t>3. Pénzügyi beszámoló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„mini-projekt” fizikai megvalósulását követő 30 napon belül a Címzett a kifizetési kérelmével együtt benyújtja szakmai és a pénzügyi beszámolóját a Közvetítő Szervezethez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 pénzügyi beszámolóban szükséges részletezni a „mini-projekt” felmerült költségeit és az igényelt támogatást. A pénzügyi beszámoló mellékletét képezik a kifizetési kérelem és az elszámolni kívánt költségek alátámasztó dokumentuma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zakmai és pénzügyi beszámoló ellenőrzésére és jóváhagyására a Közvetítő Szervezetnek 30 naptári nap áll a rendelkezésér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kifizetési igénylést a Közvetítő Szervezet ellenőrzi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z pénzügyi beszámolóhoz benyújtandó dokumentumok: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akmai beszámoló formanyomtatvány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énzügyi beszámoló formanyomtatvány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/>
      </w:pPr>
      <w:r>
        <w:rPr>
          <w:rFonts w:cs="Arial" w:ascii="Verdana" w:hAnsi="Verdana"/>
          <w:sz w:val="20"/>
          <w:szCs w:val="20"/>
        </w:rPr>
        <w:t>kifizetési kérelem formanyomtatvány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ámlaösszesítő, valamint az összes olyan összesítő táblázat, amely egyben nyilatkozatokat is tartalmaz)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számolást alátámasztó dokumentumok (lásd 6. pont),</w:t>
      </w:r>
    </w:p>
    <w:p>
      <w:pPr>
        <w:pStyle w:val="Szvegtrzs2"/>
        <w:numPr>
          <w:ilvl w:val="2"/>
          <w:numId w:val="2"/>
        </w:numPr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öztartozás-mentesség igazolása.</w:t>
      </w:r>
    </w:p>
    <w:p>
      <w:pPr>
        <w:pStyle w:val="Szvegtrzs2"/>
        <w:autoSpaceDE w:val="true"/>
        <w:spacing w:lineRule="auto" w:line="240" w:before="120" w:after="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zvegtrzs2"/>
        <w:autoSpaceDE w:val="true"/>
        <w:spacing w:lineRule="auto" w:line="240" w:before="120" w:after="0"/>
        <w:rPr/>
      </w:pPr>
      <w:r>
        <w:rPr>
          <w:rFonts w:cs="Arial" w:ascii="Verdana" w:hAnsi="Verdana"/>
          <w:sz w:val="20"/>
          <w:szCs w:val="20"/>
        </w:rPr>
        <w:t>A köztartozás-mentesség igazolás formája lehet: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 w:before="120" w:after="0"/>
        <w:ind w:left="709" w:hanging="14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yilatkozat arról, hogy a Címzett szerepel a NAV által vezetett köztartozásmentes adózói adatbázisban vagy;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 w:before="120" w:after="0"/>
        <w:ind w:left="709" w:hanging="14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mleges adóigazolás eredeti vagy hitelesített másolati példánya. 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ánypótlás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Ha a benyújtott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kifizetési igénylés és időszaki beszámoló hiányos, hibás és/vagy az ellenőrzés eredményei alapján nem támasztja alá kellő mértékben a támogatás igénylését, akkor a Közvetítő Szervezet valamennyi kifogás megjelölésével </w:t>
      </w:r>
      <w:r>
        <w:rPr>
          <w:rFonts w:cs="Arial" w:ascii="Verdana" w:hAnsi="Verdana"/>
          <w:b/>
          <w:sz w:val="20"/>
          <w:szCs w:val="20"/>
        </w:rPr>
        <w:t>egy alkalommal hiánypótlást kér</w:t>
      </w:r>
      <w:r>
        <w:rPr>
          <w:rFonts w:cs="Verdana" w:ascii="Verdana" w:hAnsi="Verdana"/>
          <w:sz w:val="20"/>
          <w:szCs w:val="20"/>
        </w:rPr>
        <w:t xml:space="preserve"> egy közös hiánypótló levélben</w:t>
      </w:r>
      <w:r>
        <w:rPr>
          <w:rFonts w:cs="Arial" w:ascii="Verdana" w:hAnsi="Verdana"/>
          <w:sz w:val="20"/>
          <w:szCs w:val="20"/>
        </w:rPr>
        <w:t xml:space="preserve">. Ezt követően a Kedvezményezettnek pótolnia kell a hiányt. A hiánypótlás teljesítésére legfeljebb a levél kézhezvételétől számított 30 nap áll a Címzett rendelkezésére. </w:t>
      </w:r>
      <w:r>
        <w:rPr>
          <w:rFonts w:cs="Verdana" w:ascii="Verdana" w:hAnsi="Verdana"/>
          <w:sz w:val="20"/>
          <w:szCs w:val="20"/>
        </w:rPr>
        <w:t>Amennyiben a hiánypótlásra a 30 napos válaszadási határidőt követő 7 napon belül sem érkezik válasz a Címzettől, úgy kell tekinteni, hogy a kedvezményezett nem tett eleget a hiánypótlási kötelezettségének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hiánypótlás során kizárólag a </w:t>
      </w:r>
      <w:r>
        <w:rPr>
          <w:rFonts w:cs="Arial" w:ascii="Verdana" w:hAnsi="Verdana"/>
          <w:sz w:val="20"/>
          <w:szCs w:val="20"/>
        </w:rPr>
        <w:t xml:space="preserve">Közvetítő Szervezet </w:t>
      </w:r>
      <w:r>
        <w:rPr>
          <w:rFonts w:cs="Verdana" w:ascii="Verdana" w:hAnsi="Verdana"/>
          <w:sz w:val="20"/>
          <w:szCs w:val="20"/>
        </w:rPr>
        <w:t xml:space="preserve">által előírt hiányosságok pótlása és hibák javítása lehetséges, </w:t>
      </w:r>
      <w:r>
        <w:rPr>
          <w:rFonts w:cs="Verdana" w:ascii="Verdana" w:hAnsi="Verdana"/>
          <w:b/>
          <w:sz w:val="20"/>
          <w:szCs w:val="20"/>
        </w:rPr>
        <w:t>új számla benyújtására a hiánypótlás során nincsen mód</w:t>
      </w:r>
      <w:r>
        <w:rPr>
          <w:rFonts w:cs="Verdana" w:ascii="Verdana" w:hAnsi="Verdana"/>
          <w:sz w:val="20"/>
          <w:szCs w:val="20"/>
        </w:rPr>
        <w:t>, kivéve a hiányosságok pótlása és hibák kijavítása okán keletkezett számlák esetén.</w:t>
      </w:r>
      <w:r>
        <w:rPr>
          <w:rFonts w:cs="Arial" w:ascii="Verdana" w:hAnsi="Verdana"/>
          <w:sz w:val="20"/>
        </w:rPr>
        <w:t xml:space="preserve"> Azon tételeket, amelyek a hiánypótlás ellenére sem befogadhatóak, a Közvetítő Szervezetnek elutasítja. </w:t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vanish/>
          <w:sz w:val="22"/>
          <w:szCs w:val="20"/>
        </w:rPr>
      </w:pPr>
      <w:r>
        <w:rPr>
          <w:rFonts w:cs="Verdana" w:ascii="Verdana" w:hAnsi="Verdana"/>
          <w:i w:val="false"/>
          <w:iCs w:val="false"/>
          <w:vanish/>
          <w:sz w:val="22"/>
          <w:szCs w:val="20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i w:val="false"/>
          <w:iCs w:val="false"/>
          <w:sz w:val="22"/>
        </w:rPr>
        <w:t>4. A támogatás folyósításának feltételei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2"/>
          <w:szCs w:val="20"/>
        </w:rPr>
      </w:pPr>
      <w:r>
        <w:rPr>
          <w:rFonts w:cs="Arial" w:ascii="Verdana" w:hAnsi="Verdana"/>
          <w:i/>
          <w:i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0"/>
        </w:rPr>
        <w:t>4.1. A támogatás folyósítás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Közvetítő Szervezet a támogatás – előlegen felüli részét – egy összegben utófinanszírozással téríti meg a „mini-projekt” megvalósulását követően.  </w:t>
      </w:r>
      <w:r>
        <w:rPr>
          <w:rFonts w:cs="Arial" w:ascii="Verdana" w:hAnsi="Verdana"/>
          <w:sz w:val="20"/>
        </w:rPr>
        <w:t>A projekt során felmerülő költségek teljes összegének kiegyenlítését igazolni szükséges.</w:t>
      </w:r>
      <w:r>
        <w:rPr>
          <w:rFonts w:cs="Arial" w:ascii="Verdana" w:hAnsi="Verdana"/>
          <w:bCs/>
          <w:sz w:val="20"/>
        </w:rPr>
        <w:t xml:space="preserve"> A támogatás folyósítása közvetlenül a Kedvezményezett – illetve engedményezés esetén az engedményes – a támogatási szerződésben, illetve az engedményezési szerződésben megjelölt bankszámlájára történő utalással történik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özvetítő Szervezet szakmai és a pénzügyi beszámolók elfogadását követő 15 naptári napon belül utalja át a támogatást a Címzettnek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spacing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támogatás nem folyósítható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rFonts w:cs="Bookman Old Style" w:ascii="Verdana" w:hAnsi="Verdana"/>
          <w:sz w:val="20"/>
          <w:szCs w:val="20"/>
        </w:rPr>
        <w:t>ha a Kedvezményezett ellen a Cégközlönyben közzétett módon csőd-, felszámolási, végelszámolási, hivatalbóli törlési, vagyonrendezési eljárás indult vagy végrehajtási, adósságrendezési eljárás van folyamatban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támogatáshalmozódás esetén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a Támogatási Szerződésben meghatározott kifizetés felfüggesztése esetén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ha a kedvezményezettnek a kifizetési igénylés pénzügyi teljesítésekor lejárt esedékességű, meg nem fizetett köztartozása van.</w:t>
      </w:r>
    </w:p>
    <w:p>
      <w:pPr>
        <w:pStyle w:val="Felsorols"/>
        <w:keepNext w:val="true"/>
        <w:numPr>
          <w:ilvl w:val="0"/>
          <w:numId w:val="0"/>
        </w:numPr>
        <w:spacing w:before="0" w:after="0"/>
        <w:ind w:left="0" w:hanging="0"/>
        <w:rPr>
          <w:rFonts w:ascii="Verdana" w:hAnsi="Verdana"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Felsorols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/>
        <w:t>Amennyiben a Közvetítő Szervezet tudomást szerez arról, hogy Címzettnek köztartozása van, a kifizetés felfüggesztésre kerül, amíg a Címzett nem igazolja köztartozás-mentességét.</w:t>
      </w:r>
    </w:p>
    <w:p>
      <w:pPr>
        <w:pStyle w:val="PC1"/>
        <w:ind w:left="0" w:hanging="0"/>
        <w:rPr>
          <w:sz w:val="22"/>
          <w:u w:val="none"/>
        </w:rPr>
      </w:pPr>
      <w:r>
        <w:rPr>
          <w:rStyle w:val="InternetLink"/>
          <w:color w:val="000000"/>
          <w:sz w:val="22"/>
          <w:u w:val="none"/>
        </w:rPr>
        <w:t xml:space="preserve">5. Elszámolhatósági feltételek </w:t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i w:val="false"/>
          <w:iCs w:val="false"/>
          <w:sz w:val="22"/>
        </w:rPr>
        <w:t xml:space="preserve">5.1. Az elszámolható költségekre vonatkozó általános feltételek </w:t>
      </w:r>
    </w:p>
    <w:p>
      <w:pPr>
        <w:pStyle w:val="Normal"/>
        <w:keepNext w:val="true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ak olyan költségek számolhatóak el, amelyek megfelelnek a következő feltételeknek:</w:t>
      </w:r>
    </w:p>
    <w:p>
      <w:pPr>
        <w:pStyle w:val="Felsorols"/>
        <w:numPr>
          <w:ilvl w:val="0"/>
          <w:numId w:val="2"/>
        </w:numPr>
        <w:rPr/>
      </w:pPr>
      <w:r>
        <w:rPr/>
        <w:t>A Címzettnél ténylegesen felmerült költségek, és jogalapjuk (szerződéssel, megrendelővel, közigazgatási határozattal, stb.), teljesülésük (számlával, bevallással, egyéb hiteles számviteli vagy egyéb belső bizonylattal) igazolható.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A költségek a támogatási szerződés hatályba lépését követően a „mini projekt” fizikai megvalósulásáig merültek fel. </w:t>
      </w:r>
    </w:p>
    <w:p>
      <w:pPr>
        <w:pStyle w:val="Felsorols"/>
        <w:numPr>
          <w:ilvl w:val="0"/>
          <w:numId w:val="2"/>
        </w:numPr>
        <w:rPr/>
      </w:pPr>
      <w:r>
        <w:rPr>
          <w:b/>
        </w:rPr>
        <w:t>Kifizetett költségnek</w:t>
      </w:r>
      <w:r>
        <w:rPr/>
        <w:t xml:space="preserve"> minősül a felhívás szerint elszámolható értékcsökkenési leírás, valamint az állammal vagy önkormányzattal szemben adó- vagy járulék-elszámolás keretében beszámításra került kötelezettség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Szerepelnek a kiírásban az elszámolható költségek listáján, és nem szerepelnek a nem elszámolható költségek listáján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Közvetlenül kapcsolódnak a támogatott projekthez, hozzájárulnak a projekt céljainak eléréséhez</w:t>
      </w:r>
      <w:r>
        <w:rPr>
          <w:rFonts w:cs="Verdana" w:ascii="Verdana" w:hAnsi="Verdana"/>
          <w:sz w:val="20"/>
          <w:szCs w:val="20"/>
        </w:rPr>
        <w:t>, nélkülözhetetlenek annak elindításához és/vagy végrehajtásához és a projekt elfogadott költségvetésében, illetve annak hatályos módosításában betervezésre kerültek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öltségszámítás alapjául szolgáló egységárak nem haladják meg a </w:t>
      </w:r>
      <w:r>
        <w:rPr>
          <w:rFonts w:cs="Verdana" w:ascii="Verdana" w:hAnsi="Verdana"/>
          <w:b/>
          <w:sz w:val="20"/>
          <w:szCs w:val="20"/>
        </w:rPr>
        <w:t>szokáso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iaci árat</w:t>
      </w:r>
      <w:r>
        <w:rPr>
          <w:rFonts w:cs="Verdana" w:ascii="Verdana" w:hAnsi="Verdana"/>
          <w:sz w:val="20"/>
          <w:szCs w:val="20"/>
        </w:rPr>
        <w:t xml:space="preserve"> és a piaci ár független módon megállapítható és ellenőrizhető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1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z elszámolható személyi jellegű költség mértéke nem haladhatja meg a címzett szervezetében szokásos mértéket, valamint igazodnia kell az alkalmazásban állók esetén a szokásos jövedelmi viszonyokhoz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ltségek csak olyan mértékben számolhatók el, amilyen mértékben a támogatott „mini projekthez” kapcsolódnak, ill. amilyen mértékben annak célját szolgálják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gyes költségek elszámolása alkalmával nem valósulhat meg kettős finanszírozás.</w:t>
      </w:r>
    </w:p>
    <w:p>
      <w:pPr>
        <w:pStyle w:val="Felsorols"/>
        <w:keepNext w:val="true"/>
        <w:numPr>
          <w:ilvl w:val="0"/>
          <w:numId w:val="2"/>
        </w:numPr>
        <w:spacing w:before="120" w:after="60"/>
        <w:rPr/>
      </w:pPr>
      <w:r>
        <w:rPr>
          <w:szCs w:val="20"/>
        </w:rPr>
        <w:t xml:space="preserve">Csak olyan vállalkozói szerződésekkel kapcsolatban felmerült költségek számolhatóak el, amelyek a „mini projekt” előkészítéséhez és/vagy végrehajtáshoz feltétlenül szükségesek és arányos </w:t>
      </w:r>
      <w:r>
        <w:rPr>
          <w:b/>
          <w:szCs w:val="20"/>
        </w:rPr>
        <w:t>hozzá adott értéket képviselnek.</w:t>
      </w:r>
    </w:p>
    <w:p>
      <w:pPr>
        <w:pStyle w:val="Felsorols"/>
        <w:numPr>
          <w:ilvl w:val="0"/>
          <w:numId w:val="2"/>
        </w:numPr>
        <w:spacing w:before="120" w:after="60"/>
        <w:rPr>
          <w:szCs w:val="20"/>
        </w:rPr>
      </w:pPr>
      <w:r>
        <w:rPr>
          <w:szCs w:val="20"/>
        </w:rPr>
        <w:t>Nem számolhatóak el az olyan közvetítőkkel vagy tanácsadókkal kötött vállalkozói szerződéssel kapcsolatban felmerült költségek, amely szerződés a kifizetést a tevékenység összköltségének a százalékos arányában határozza meg, kivéve, ha a részteljesítés lehetőséget a szerződés, vagy hatályos módosítása tartalmazza, és az ilyen ténylegesen felmerült és kiegyenlített részköltséget a végső Címzett alátámasztja a munka vagy a szolgáltatás tartalmára és valóságos értékére való hivatkozással.</w:t>
      </w:r>
    </w:p>
    <w:p>
      <w:pPr>
        <w:pStyle w:val="Felsorols"/>
        <w:numPr>
          <w:ilvl w:val="0"/>
          <w:numId w:val="2"/>
        </w:numPr>
        <w:spacing w:before="120" w:after="60"/>
        <w:rPr>
          <w:szCs w:val="20"/>
        </w:rPr>
      </w:pPr>
      <w:r>
        <w:rPr>
          <w:szCs w:val="20"/>
        </w:rPr>
        <w:t>Az akciótervben meghatározott földrajzi területen a „mini projekt” végrehajtása, előkészítése során merülnek fel.</w:t>
      </w:r>
    </w:p>
    <w:p>
      <w:pPr>
        <w:pStyle w:val="Felsorols"/>
        <w:numPr>
          <w:ilvl w:val="0"/>
          <w:numId w:val="2"/>
        </w:numPr>
        <w:spacing w:before="120" w:after="60"/>
        <w:ind w:left="720" w:hanging="360"/>
        <w:rPr/>
      </w:pPr>
      <w:r>
        <w:rPr/>
        <w:t>A költségek elszámolása a kiírás eltérő rendelkezése hiányában kizárólag valósköltség-alapon, szükség esetén arányosítással történhet.</w:t>
      </w:r>
    </w:p>
    <w:p>
      <w:pPr>
        <w:pStyle w:val="Felsorols"/>
        <w:numPr>
          <w:ilvl w:val="0"/>
          <w:numId w:val="2"/>
        </w:numPr>
        <w:spacing w:before="120" w:after="60"/>
        <w:ind w:left="720" w:hanging="360"/>
        <w:rPr/>
      </w:pPr>
      <w:r>
        <w:rPr>
          <w:b/>
        </w:rPr>
        <w:t>Beszerzés esetén</w:t>
      </w:r>
      <w:r>
        <w:rPr/>
        <w:t xml:space="preserve"> </w:t>
      </w:r>
      <w:r>
        <w:rPr>
          <w:b/>
        </w:rPr>
        <w:t>kizárólag a független harmadik féltől beszerzett termékek és szolgáltatások költsége számolható el</w:t>
      </w:r>
      <w:r>
        <w:rPr/>
        <w:t xml:space="preserve">. Nem számolható el az a költség, amelynek alapja </w:t>
      </w:r>
      <w:r>
        <w:rPr>
          <w:bCs/>
          <w:iCs/>
          <w:szCs w:val="20"/>
        </w:rPr>
        <w:t>olyan szállítóval, megbízottal, vállalkozóval (ideértve az alvállalkozót és a teljesítési segédet is) (a továbbiakban összefoglalóan szállító) kötött szerződés valamely tevékenység elvégzésére, amelyben</w:t>
      </w:r>
      <w:r>
        <w:rPr/>
        <w:t xml:space="preserve"> </w:t>
      </w:r>
      <w:r>
        <w:rPr>
          <w:bCs/>
          <w:iCs/>
          <w:szCs w:val="20"/>
        </w:rPr>
        <w:t xml:space="preserve">a címzett, a pályázati felhívás kiírója vagy annak konzorciumi partnere, illetve </w:t>
      </w:r>
      <w:r>
        <w:rPr/>
        <w:t xml:space="preserve">a városrehabilitációs projekt megvalósításában részt vevő egyéb szervezet, </w:t>
      </w:r>
      <w:r>
        <w:rPr>
          <w:bCs/>
          <w:iCs/>
          <w:szCs w:val="20"/>
        </w:rPr>
        <w:t>vagy a címzett tulajdonosa (felügyeleti szerve), annak tagja, a szervezet nevében nyilatkozatra, képviseletre jogosult személy, továbbá ezen személyeknek a Ptk. 685. § b) szerinti közeli hozzátartozója tulajdonosi, fenntartói, vagyonkezelői, irányítási, képviseleti, munkáltatói, vagy kinevezési jogokat gyakorol, vagy fordítva, amelynek tulajdonosa (felügyeleti szerve), annak tagja, a szervezet nevében nyilatkozatra, képviseletre jogosult személy, a kedvezményezett szervezetben tulajdonosi, fenntartói, vagyonkezelői, irányítási, képviseleti, munkáltatói vagy kinevezési jogokat gyakorol, ideértve ezen személynek a Ptk. 685. § b) szerinti közeli hozzátartozóját 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i w:val="false"/>
          <w:iCs w:val="false"/>
          <w:sz w:val="22"/>
        </w:rPr>
        <w:t>5.2. Adó és egyéb közterhek</w:t>
      </w:r>
    </w:p>
    <w:p>
      <w:pPr>
        <w:pStyle w:val="Normal"/>
        <w:spacing w:before="24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z áfa, valamint más adók és közterhek olyan mértékben tekinthetők elszámolható költségnek, amennyiben azok jogszabály alapján nem levonhatóak. Amennyiben az adók, közterhek levonhatóak, nem számolhatóak el, még abban az esetben sem, ha a végső Címzett ténylegesen nem él a levonás lehetőségével. Nem egyértelmű helyzetekben célszerű az illetékes NAV igazgatóság nyilatkozatának előzetes kikérés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Cs/>
          <w:sz w:val="20"/>
          <w:szCs w:val="20"/>
        </w:rPr>
        <w:t>Amennyiben az adólevonási jogosultság a címzettnél tevékenységenként vagy időszakonként eltér, az érintett tételeket a költségvetésben megbontva kell kezelni, és az áfa csak azon részek esetében elszámolható, ahol és amikor az nem levonható.</w:t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i w:val="false"/>
          <w:iCs w:val="false"/>
          <w:sz w:val="22"/>
        </w:rPr>
        <w:t>5.3. Általános Forgalmi Adó</w:t>
      </w:r>
    </w:p>
    <w:p>
      <w:pPr>
        <w:pStyle w:val="Szvegtrzs2"/>
        <w:spacing w:lineRule="auto" w:line="240" w:before="240" w:after="0"/>
        <w:ind w:right="-23" w:hanging="0"/>
        <w:rPr/>
      </w:pPr>
      <w:r>
        <w:rPr>
          <w:rFonts w:cs="Arial" w:ascii="Verdana" w:hAnsi="Verdana"/>
          <w:bCs/>
          <w:sz w:val="20"/>
          <w:szCs w:val="20"/>
        </w:rPr>
        <w:t>Az áfa elszámolhatósága kapcsán alapszabály</w:t>
      </w:r>
      <w:r>
        <w:rPr>
          <w:rStyle w:val="FootnoteCharacters"/>
          <w:rStyle w:val="FootnoteAnchor"/>
          <w:rFonts w:cs="Arial" w:ascii="Verdana" w:hAnsi="Verdana"/>
          <w:bCs/>
          <w:sz w:val="20"/>
          <w:szCs w:val="20"/>
        </w:rPr>
        <w:footnoteReference w:id="3"/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hogy a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továbbhárított áfa csak akkor elszámolható kiadás, amennyiben a Címzett a projekttel érintett tevékenysége tekintetében nem jogosult azt levonni. </w:t>
      </w:r>
    </w:p>
    <w:p>
      <w:pPr>
        <w:pStyle w:val="Szvegtrzs2"/>
        <w:spacing w:lineRule="auto" w:line="240" w:before="0" w:after="0"/>
        <w:ind w:right="-2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levonható áfa nem elszámolható költség, még abban az esetben sem, ha a Címzett ténylegesen nem él a levonás, illetve visszaigénylés lehetőségével.</w:t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ennyiben a pályázó az egyszerűsített vállalkozói adóról szóló 2002. évi XLIII. (XI. 15.) törvény hatálya alá tartozik, az áfa nem elszámolható költség.</w:t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hatályos magyar Áfa törvény (2007. évi CXXVII. tv.) rendelkezései mindenkor betartandók. </w:t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i w:val="false"/>
          <w:iCs w:val="false"/>
          <w:sz w:val="22"/>
        </w:rPr>
        <w:t>5.4. Számlával szembeni követelmények</w:t>
      </w:r>
    </w:p>
    <w:p>
      <w:pPr>
        <w:pStyle w:val="HTMLkntformzott"/>
        <w:spacing w:before="240" w:after="0"/>
        <w:jc w:val="both"/>
        <w:rPr/>
      </w:pPr>
      <w:r>
        <w:rPr>
          <w:rFonts w:cs="Arial" w:ascii="Verdana" w:hAnsi="Verdana"/>
          <w:bCs/>
        </w:rPr>
        <w:t>A Kedvezményezett a hatályos jogszabályok (</w:t>
      </w:r>
      <w:r>
        <w:rPr>
          <w:rFonts w:eastAsia="FreeSerifBold-Identity-H;Arial Unicode MS" w:cs="FreeSerifBold-Identity-H;Arial Unicode MS" w:ascii="Verdana" w:hAnsi="Verdana"/>
        </w:rPr>
        <w:t xml:space="preserve">2007. évi CXXVII. törvény </w:t>
      </w:r>
      <w:r>
        <w:rPr>
          <w:rFonts w:eastAsia="FreeSerifBold-Identity-H;Arial Unicode MS" w:cs="FreeSerif-Identity-H" w:ascii="Verdana" w:hAnsi="Verdana"/>
        </w:rPr>
        <w:t>az általános forgalmi adóról</w:t>
      </w:r>
      <w:r>
        <w:rPr>
          <w:rFonts w:cs="Verdana" w:ascii="Verdana" w:hAnsi="Verdana"/>
        </w:rPr>
        <w:t xml:space="preserve">, </w:t>
      </w:r>
      <w:hyperlink r:id="rId3">
        <w:r>
          <w:rPr>
            <w:rStyle w:val="InternetLink"/>
            <w:rFonts w:cs="Arial" w:ascii="Verdana" w:hAnsi="Verdana"/>
            <w:color w:val="000000"/>
            <w:u w:val="none"/>
          </w:rPr>
          <w:t xml:space="preserve">2003. évi XCII. </w:t>
        </w:r>
        <w:r>
          <w:rPr>
            <w:rStyle w:val="InternetLink"/>
            <w:rFonts w:cs="Arial" w:ascii="Verdana" w:hAnsi="Verdana"/>
            <w:i w:val="false"/>
            <w:iCs/>
          </w:rPr>
          <w:t>törvény</w:t>
        </w:r>
        <w:r>
          <w:rPr>
            <w:rStyle w:val="InternetLink"/>
            <w:rFonts w:cs="Arial" w:ascii="Verdana" w:hAnsi="Verdana"/>
            <w:color w:val="000000"/>
            <w:u w:val="none"/>
          </w:rPr>
          <w:t xml:space="preserve"> az </w:t>
        </w:r>
        <w:r>
          <w:rPr>
            <w:rStyle w:val="InternetLink"/>
            <w:rFonts w:cs="Arial" w:ascii="Verdana" w:hAnsi="Verdana"/>
            <w:i w:val="false"/>
            <w:iCs/>
          </w:rPr>
          <w:t>adózás rendjéről</w:t>
        </w:r>
      </w:hyperlink>
      <w:r>
        <w:rPr>
          <w:rFonts w:cs="Arial" w:ascii="Verdana" w:hAnsi="Verdana"/>
          <w:bCs/>
        </w:rPr>
        <w:t>) szerint a Címzett nevére és címére kiállított számlák hitelesített, másolati példányát köteles a kifizetési igénylések részeként benyújtani.</w:t>
      </w:r>
    </w:p>
    <w:p>
      <w:pPr>
        <w:pStyle w:val="HTMLkntformzott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z eredeti számlán cégszerű aláírással kell a teljesítést igazolni (külön teljesítésigazolási dokumentáció esetén is), illetve a számla záradékolásaként rá kell vezetni a projektazonosítót és a „támogatás elszámolására benyújtásra került” szöveget. A kedvezményezett által hitelesített számlamásolatnak ezen információkat már tartalmaznia kell. </w:t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Amennyiben a számla összegéből nem a teljes összeget kívánja elszámolni kedvezményezett adott projektje terhére, a számlán jelölnie kell, hogy a számla teljes összegéből mekkora összeget kíván elszámolni. </w:t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lhívjuk a figyelmet, hogy a számláknak minden, az elszámolható költségtípusok megállapításához, beazonosíthatóságához szükséges információt tartalmaznia kell, így amennyiben releváns, kérjük számlarészletező benyújtását.</w:t>
      </w:r>
    </w:p>
    <w:p>
      <w:pPr>
        <w:pStyle w:val="Normal"/>
        <w:ind w:right="-23" w:hanging="0"/>
        <w:jc w:val="both"/>
        <w:rPr>
          <w:rFonts w:ascii="Verdana" w:hAnsi="Verdana" w:cs="Arial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>Elveszett bizonylat pótlása</w:t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Ha a projekt keretében elszámolható költségről szóló bizonylat eredeti példánya elveszett vagy megsemmisült, és a számlakibocsátó az általa kiállított vagy őrzött bizonylatról másolatként új bizonylatot állít ki, akkor az abban az esetben fogadható el, ha a számlakibocsátó a bizonylat azonosságát szabályszerűen igazolta a polgári perrendtartásról szóló 1952. évi III. törvény 196. § (2) bekezdésben foglaltaknak megfelelően.</w:t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i w:val="false"/>
          <w:iCs w:val="false"/>
          <w:sz w:val="22"/>
        </w:rPr>
        <w:t>5.5. Kifizetési bizonylatokkal szembeni követelmények</w:t>
      </w:r>
    </w:p>
    <w:p>
      <w:pPr>
        <w:pStyle w:val="Normal"/>
        <w:spacing w:before="240" w:after="0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kifizetést igazoló bizonylatok lehetnek bankkivonatok, pénztárbizonylatok, pénztárjelentések, banki igazolás és elektronikus bankkivonatok, melyek másolatát a kedvezményezett által hitelesítve kell benyújtani. </w:t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Külföldi számla esetén a számla fő tartalmi elemeiről a fordítást a Kedvezményezett aláírásával hitelesítve szükséges benyújtani.</w:t>
      </w:r>
    </w:p>
    <w:p>
      <w:pPr>
        <w:pStyle w:val="Normal"/>
        <w:ind w:right="-20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zámla teljes összegének kifizetését kell igazolni.</w:t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ind w:right="-23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A 1083/2006/EK rendelet 56. cikkének (1) bekezdése értelmében kizárólag valós pénzmozgással járó, ténylegesen kifizetett költségek számolhatók el, ezért az </w:t>
      </w:r>
      <w:r>
        <w:rPr>
          <w:rFonts w:cs="Arial" w:ascii="Verdana" w:hAnsi="Verdana"/>
          <w:b/>
          <w:sz w:val="20"/>
          <w:szCs w:val="20"/>
        </w:rPr>
        <w:t>az 1959. évi IV. törvény (Ptk.) 296.§ szerinti beszámítás alapján történő kompenzáció nem fogadható el</w:t>
      </w:r>
      <w:r>
        <w:rPr>
          <w:rFonts w:cs="Arial" w:ascii="Verdana" w:hAnsi="Verdana"/>
          <w:sz w:val="20"/>
          <w:szCs w:val="20"/>
        </w:rPr>
        <w:t xml:space="preserve"> a költségek tényleges kifizetésekén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i w:val="false"/>
          <w:iCs w:val="false"/>
          <w:sz w:val="22"/>
        </w:rPr>
        <w:t>6. Benyújtandó dokumentumok köre</w:t>
      </w:r>
    </w:p>
    <w:p>
      <w:pPr>
        <w:pStyle w:val="Normal"/>
        <w:spacing w:before="240" w:after="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677"/>
        <w:gridCol w:w="2719"/>
        <w:gridCol w:w="2027"/>
      </w:tblGrid>
      <w:tr>
        <w:trPr>
          <w:tblHeader w:val="true"/>
          <w:trHeight w:val="2325" w:hRule="atLeast"/>
          <w:cantSplit w:val="true"/>
        </w:trPr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0" w:name="RANGE!A1%3AE109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Elszámolható költségek –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bookmarkStart w:id="1" w:name="RANGE!A1%3AE109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jektelem tevékenység kategóriák /</w:t>
              <w:br/>
              <w:t>benyújtandó dokumentumok</w:t>
            </w:r>
            <w:bookmarkEnd w:id="1"/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Általános dokumentum-alapú ellenőrzés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áradékolási kötelezettség</w:t>
            </w:r>
          </w:p>
        </w:tc>
      </w:tr>
      <w:tr>
        <w:trPr>
          <w:trHeight w:val="285" w:hRule="atLeast"/>
          <w:cantSplit w:val="true"/>
        </w:trPr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zköz/Immateriális javak beszerzése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állítói szerződés / Adás-vételi szerződés / Visszaigazolt írásos megrendelő / Nyilatkozat, arról hogy írásbeli szerződés nem történt (ez abban az esetben kérhető ha az előzőek nem állnak rendelkezésre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ámla/ Kis támogatástartalmú számlá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fizetés bizonyl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állítólevél (devizaszámla esetén)/Átadás-átvételi jegyzőkönyv/Üzembe helyezési okmányok/ Immateriális javakhoz kapcsolódóan tételes átadás-átvételi jegyzőkönyv (azonosítót tartalmaz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asznált eszközbeszerzés elszámolhatósága esetén nyilatkozat, hogy az eszköz korábbi beszerzése az előző hét év során nem nemzeti vagy közösségi támogatás igénybevételével történt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olgáltatás</w:t>
            </w:r>
          </w:p>
        </w:tc>
      </w:tr>
      <w:tr>
        <w:trPr>
          <w:trHeight w:val="8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erződés / Nyilatkozat, arról hogy írásbeli szerződés nem történt / visszaigazolt írásos megrendel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ámla/ Kis támogatástartalmú számlá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fizetés bizonyl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jesítésigazolás az elvégzett szolgáltatásról / Minta a tárgyiasult szolgáltatásról (elektronikusan) pl. tanulmány, ter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épzés esetén a teljesítés igazolására az alábbiak szolgálnak: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vételt igazoló jelenléti ívek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képző intézmény által kiállított, a képzés sikeres elvégzését igazoló dokumentumok (pl. vizsgadokumentáció, vagy oklevél, vagy bizonyítvány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vétel igazolása elektronikus adathordozón dokumentáltan (fotó, audió, videó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akértői díjak esetén a teljesítés igazolására az alábbiak szolgálnak:</w:t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dvezményezett részéről aláírásra jogosult személy és a szakértő által ellenjegyzett beszámoló az elvégzett tevékenységrő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ndezvény esetén a teljesítés igazolására az alábbiak szolgálnak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t vevő által aláírt jelenléti í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ghívó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vétel igazolása elektronikus adathordozón dokumentáltan (fotó, audió, videó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emélyi jellegű költségek</w:t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kiegészítések a táblázat alatt)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emélyi jellegű költsége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unkaszerződés / Megbízási szerződés / Kinevezés / Célfeladat kiírás </w:t>
              <w:br/>
              <w:t>(tartalmazva a projekt azonosítóját és a projektben elvégzendő tevékenység leírását)</w:t>
              <w:br/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(Kizárólag akkor, ha a projekt terhére elszámolni kívánt illetmény + járulékai meghaladják a bruttó 50eFt/adott személy/hó összeget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fizetés bizonyl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unkaidő nyilvántartás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érjegyzék/ fizetési jegyzék / adóhatóság folyószámla kivonat az illetményekrő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"/" jel a felsorolt dokumentumok közötti vagylagosságot jelent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Vonatkozó szabályozók: 292/2009. (XII. 19.) Korm. rendelet, 4/2011. (I. 28.) Korm. rendelet, 19/2007. (VI.30.) MeHVM rendelet </w:t>
      </w:r>
    </w:p>
    <w:p>
      <w:pPr>
        <w:pStyle w:val="Footnote"/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92/2009. (XII.19.) Korm. rendelet </w:t>
      </w:r>
      <w:r>
        <w:rPr>
          <w:bCs/>
        </w:rPr>
        <w:t>129. §, 1828/2006/EK rendelet alapjá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color w:val="999999"/>
        <w:sz w:val="20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114800</wp:posOffset>
          </wp:positionH>
          <wp:positionV relativeFrom="paragraph">
            <wp:posOffset>-80010</wp:posOffset>
          </wp:positionV>
          <wp:extent cx="1828800" cy="5473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999999"/>
        <w:sz w:val="20"/>
      </w:rPr>
      <w:t xml:space="preserve">Szociális város-rehabilitáció Szárazréten                                                           </w:t>
    </w:r>
  </w:p>
  <w:p>
    <w:pPr>
      <w:pStyle w:val="Header"/>
      <w:rPr/>
    </w:pPr>
    <w:r>
      <w:rPr>
        <w:rFonts w:cs="Verdana" w:ascii="Verdana" w:hAnsi="Verdana"/>
        <w:b/>
        <w:i/>
        <w:color w:val="999999"/>
        <w:sz w:val="20"/>
      </w:rPr>
      <w:t>KDOP-3.1.1/D2-12-k1-2012-0003</w:t>
    </w:r>
    <w:r>
      <w:rPr>
        <w:b/>
        <w:iCs/>
        <w:color w:val="0000FF"/>
      </w:rPr>
      <w:tab/>
      <w:tab/>
    </w:r>
  </w:p>
  <w:p>
    <w:pPr>
      <w:pStyle w:val="Header"/>
      <w:rPr>
        <w:b/>
        <w:b/>
        <w:iCs/>
        <w:color w:val="0000FF"/>
      </w:rPr>
    </w:pPr>
    <w:r>
      <w:rPr>
        <w:b/>
        <w:iCs/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i/>
        <w:i/>
        <w:iCs/>
        <w:color w:val="999999"/>
        <w:sz w:val="20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205605</wp:posOffset>
          </wp:positionH>
          <wp:positionV relativeFrom="paragraph">
            <wp:posOffset>-67945</wp:posOffset>
          </wp:positionV>
          <wp:extent cx="1714500" cy="5130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i/>
        <w:iCs/>
        <w:color w:val="999999"/>
        <w:sz w:val="20"/>
      </w:rPr>
      <w:t>Szociális város-rehabilitáció Szárazréten</w:t>
    </w:r>
  </w:p>
  <w:p>
    <w:pPr>
      <w:pStyle w:val="Header"/>
      <w:rPr>
        <w:rFonts w:ascii="Verdana" w:hAnsi="Verdana" w:cs="Verdana"/>
        <w:b/>
        <w:b/>
        <w:i/>
        <w:i/>
        <w:color w:val="999999"/>
        <w:sz w:val="20"/>
      </w:rPr>
    </w:pPr>
    <w:r>
      <w:rPr>
        <w:rFonts w:cs="Verdana" w:ascii="Verdana" w:hAnsi="Verdana"/>
        <w:b/>
        <w:i/>
        <w:color w:val="999999"/>
        <w:sz w:val="20"/>
      </w:rPr>
      <w:t>KDOP-3.1.1/D2-13-k2-2013-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732"/>
        </w:tabs>
        <w:ind w:left="732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Lucida Fax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Lucida Fax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7z6">
    <w:name w:val="WW8Num7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Verdan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Lucida Fax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Lucida Fax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Lucida Fax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Verdana" w:hAnsi="Verdana" w:eastAsia="Times New Roman" w:cs="Verdana"/>
      <w:b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bjegyzetszvegChar">
    <w:name w:val="Lábjegyzetszöveg Char"/>
    <w:basedOn w:val="Bekezdsalapbettpusa"/>
    <w:qFormat/>
    <w:rPr>
      <w:rFonts w:ascii="Verdana" w:hAnsi="Verdana" w:cs="Verdana"/>
      <w:sz w:val="16"/>
      <w:lang w:val="hu-HU" w:bidi="ar-SA"/>
    </w:rPr>
  </w:style>
  <w:style w:type="character" w:styleId="JegyzetszvegChar">
    <w:name w:val="Jegyzetszöveg Char"/>
    <w:basedOn w:val="Bekezdsalapbettpusa"/>
    <w:qFormat/>
    <w:rPr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spacing w:lineRule="auto" w:line="480" w:before="0" w:after="120"/>
      <w:jc w:val="both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Lista3">
    <w:name w:val="lista3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  <w:lang w:val="en-GB"/>
    </w:rPr>
  </w:style>
  <w:style w:type="paragraph" w:styleId="NormlWeb">
    <w:name w:val="Normál (Web)"/>
    <w:basedOn w:val="Normal"/>
    <w:qFormat/>
    <w:pPr/>
    <w:rPr>
      <w:rFonts w:ascii="Verdana" w:hAnsi="Verdana" w:cs="Verdana"/>
      <w:color w:val="274A5E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60" w:after="0"/>
    </w:pPr>
    <w:rPr>
      <w:rFonts w:ascii="Verdana" w:hAnsi="Verdana" w:cs="Verdan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24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spacing w:before="60" w:after="60"/>
      <w:ind w:left="720" w:hanging="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DefaultText">
    <w:name w:val="Default Text"/>
    <w:basedOn w:val="Normal"/>
    <w:qFormat/>
    <w:pPr>
      <w:widowControl w:val="false"/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kntformzott1">
    <w:name w:val="HTML-ként formázott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1">
    <w:name w:val="Char 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PC1">
    <w:name w:val="PÜ C1"/>
    <w:basedOn w:val="Heading1"/>
    <w:next w:val="Char"/>
    <w:qFormat/>
    <w:pPr>
      <w:numPr>
        <w:ilvl w:val="0"/>
        <w:numId w:val="0"/>
      </w:numPr>
      <w:ind w:left="360" w:hanging="0"/>
      <w:outlineLvl w:val="9"/>
    </w:pPr>
    <w:rPr>
      <w:rFonts w:ascii="Verdana" w:hAnsi="Verdana" w:cs="Times New Roman"/>
      <w:sz w:val="28"/>
      <w:szCs w:val="24"/>
      <w:u w:val="single"/>
      <w:lang w:val="en-US" w:eastAsia="en-US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t.jogtar.hu/jr/gen/hjegy_doc.cgi?docid=A0300092.t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35:00Z</dcterms:created>
  <dc:creator>tompezsofia</dc:creator>
  <dc:description/>
  <cp:keywords/>
  <dc:language>en-US</dc:language>
  <cp:lastModifiedBy>notia</cp:lastModifiedBy>
  <cp:lastPrinted>2013-03-24T13:00:00Z</cp:lastPrinted>
  <dcterms:modified xsi:type="dcterms:W3CDTF">2013-06-25T08:26:00Z</dcterms:modified>
  <cp:revision>5</cp:revision>
  <dc:subject/>
  <dc:title>Tájékoztató</dc:title>
</cp:coreProperties>
</file>